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5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7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Ильинова Владимира Викторо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*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Ильинов В.В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5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1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Ильинов В.В.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ен должным образом, что подтверждается отчетом о вручении судебной повестки в электронном виде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86 ХМ №547062 от 15.10.2024, согласно которому Ильинов В.В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86240715077606, вступившему в законную силу 11.08.2024; - фотоматериал, полученный с применением работающего в автоматическом режиме специального технического средства с идентификацией автомобиля **, государственный регистрационный знак *, владельцем которого является Ильинов В.В.; - копия постановления ЦАФАП в ОДД ГИБДД УМВД России по ХМАО-Югре по видеофиксации №18810586240715077606 от 15.07.2024, из которого следует, что Ильинов В.В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не получено, дата возврата 31.07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на имя Ильинова В.В.; - копия паспорта Ильинова В.В.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привлечении к административной ответственности Ильинова В.В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5.07.2024 было</w:t>
      </w:r>
      <w:r>
        <w:rPr>
          <w:rFonts w:eastAsia="MS Mincho;ＭＳ 明朝"/>
          <w:sz w:val="25"/>
          <w:szCs w:val="25"/>
        </w:rPr>
        <w:t xml:space="preserve"> отправлено Ильинову В.В. по месту жительства правонарушителя им не получено, дата возврата 31.07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1.08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Ильинова В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Ильинова В.В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Ильинова Владимира Викто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852520125, «01; 7109  753904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